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Nova Talenta  - Vormen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4490" cy="670560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Nova Talenta  - Aftsand, Oppervlakte Inhoud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265" cy="641667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Nova Talenta  - Gegevens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627253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Nova Talenta  - Getallen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130" cy="649351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Nova Talenta  - Tijd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105" cy="676338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Nova Talenta  - Verbanden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669036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48:00Z</dcterms:created>
  <dc:creator> </dc:creator>
  <dc:description/>
  <cp:keywords/>
  <dc:language>en-US</dc:language>
  <cp:lastModifiedBy> </cp:lastModifiedBy>
  <dcterms:modified xsi:type="dcterms:W3CDTF">2007-07-12T05:57:00Z</dcterms:modified>
  <cp:revision>1</cp:revision>
  <dc:subject/>
  <dc:title/>
</cp:coreProperties>
</file>