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nl-NL"/>
        </w:rPr>
      </w:pPr>
      <w:r>
        <w:rPr>
          <w:lang w:val="nl-NL"/>
        </w:rPr>
        <w:t>Muurtje bouwen bij reken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doel is boven tafel te krijgen wat de aanwezigen belangrijk vinden ten aanzien van rekenen, wat zijn voor hen belangrijke onderwerpen, en vooral waarom. Werk in groepen van 3 tot 6 mensen.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rocedure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>Neem een A4-tje met uitspraken over rekenen en een A4-tje met de opbouw van een muurtje.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510" w:hanging="51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</w:t>
        <w:tab/>
        <w:tab/>
        <w:t xml:space="preserve">Bestudeer individueel de uitspraken, de bouwstenen. </w:t>
        <w:br/>
        <w:t xml:space="preserve">Als je bepaalde uitspraken, bouwstenen mist die je belangrijk vindt, voeg deze toe, het liefst met een korte toelichting. 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510" w:hanging="51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510" w:hanging="51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</w:t>
        <w:tab/>
        <w:tab/>
        <w:t>Nummer alle uitspraken en knip ze uit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510" w:hanging="510"/>
        <w:rPr/>
      </w:pPr>
      <w:r>
        <w:rPr>
          <w:rFonts w:cs="Arial" w:ascii="Arial" w:hAnsi="Arial"/>
          <w:sz w:val="20"/>
          <w:szCs w:val="20"/>
          <w:lang w:val="nl-NL"/>
        </w:rPr>
        <w:t>3.</w:t>
        <w:tab/>
        <w:tab/>
        <w:t xml:space="preserve">Bouw je eigen muurtje. </w:t>
        <w:br/>
        <w:t xml:space="preserve">- Begin door in de onderste rij die uitspraken neer te leggen die je </w:t>
      </w:r>
      <w:r>
        <w:rPr>
          <w:rFonts w:cs="Arial" w:ascii="Arial" w:hAnsi="Arial"/>
          <w:sz w:val="20"/>
          <w:szCs w:val="20"/>
          <w:u w:val="single"/>
          <w:lang w:val="nl-NL"/>
        </w:rPr>
        <w:t>essentieel</w:t>
      </w:r>
      <w:r>
        <w:rPr>
          <w:rFonts w:cs="Arial" w:ascii="Arial" w:hAnsi="Arial"/>
          <w:sz w:val="20"/>
          <w:szCs w:val="20"/>
          <w:lang w:val="nl-NL"/>
        </w:rPr>
        <w:t xml:space="preserve"> vindt. </w:t>
        <w:br/>
        <w:t xml:space="preserve">- Uitspraken die iets minder belangrijk zijn, leg je in de rij daarboven. </w:t>
        <w:br/>
        <w:t xml:space="preserve">- Nog miinder belangrijke uitspraken komen in de 3e rij. </w:t>
        <w:br/>
        <w:t>- Uitspraken die je irrelevant vindt, doe je in de "prullenbak”.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510" w:hanging="510"/>
        <w:rPr/>
      </w:pPr>
      <w:r>
        <w:rPr>
          <w:rFonts w:cs="Arial" w:ascii="Arial" w:hAnsi="Arial"/>
          <w:sz w:val="20"/>
          <w:szCs w:val="20"/>
          <w:lang w:val="nl-NL"/>
        </w:rPr>
        <w:t>4.</w:t>
        <w:tab/>
        <w:tab/>
        <w:t>Vergelijk nu de muurtjes onderling.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793" w:hanging="283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</w:t>
        <w:tab/>
        <w:t>Stel vast welke uitspraken door ieder belangrijk gevonden worden.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793" w:hanging="283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</w:t>
        <w:tab/>
        <w:t>Stel ook vast over welke uitspraken grote verschillen van mening bestaan.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793" w:hanging="283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</w:t>
        <w:tab/>
        <w:t xml:space="preserve">Probeer tot consensus te komen, tot een muurtje voor de groep; 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ind w:left="793" w:hanging="283"/>
        <w:rPr/>
      </w:pPr>
      <w:r>
        <w:rPr>
          <w:rFonts w:cs="Arial" w:ascii="Arial" w:hAnsi="Arial"/>
          <w:sz w:val="20"/>
          <w:szCs w:val="20"/>
          <w:lang w:val="nl-NL"/>
        </w:rPr>
        <w:br/>
        <w:t>laat iedereen een toelichting geven, maar accepteer ook van elkaar als er verschillen blijven bestaan.</w:t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-1548" w:leader="none"/>
          <w:tab w:val="left" w:pos="283" w:leader="none"/>
          <w:tab w:val="left" w:pos="510" w:leader="none"/>
          <w:tab w:val="left" w:pos="793" w:leader="none"/>
          <w:tab w:val="left" w:pos="1134" w:leader="none"/>
          <w:tab w:val="left" w:pos="1360" w:leader="none"/>
          <w:tab w:val="left" w:pos="2607" w:leader="none"/>
          <w:tab w:val="left" w:pos="2834" w:leader="none"/>
          <w:tab w:val="left" w:pos="3032" w:leader="none"/>
          <w:tab w:val="left" w:pos="3968" w:leader="none"/>
          <w:tab w:val="left" w:pos="4245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nl-NL"/>
              </w:rPr>
            </w:pPr>
            <w:r>
              <w:rPr>
                <w:lang w:val="nl-NL"/>
              </w:rPr>
              <w:t>Bouwst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Bij rekenen zou ik het accent willen leggen op cijfe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Bij rekenen zou ik het accent willen leggen realistisch reken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Bij rekenen zou ik het accent willen leggen op gecijferdhe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 Het belang dat de maatschappij hecht aan goede beheersing van (taal- en) rekenvaardigheden vind ik een belangrijk motief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Aan wensen vanuit de vervolgopleidingen moeten we goed gevolg gev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Ik vind het belangrijk deficiënties op te spo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ik vind het belangrijk om aan te sluiten bij groei van kinde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Ik vind het belangrijk dat de school  zich profileert als een school waar rekenen belangrijk gevonden word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Op termijn moet een school als de onze kunnen aantonen dat haar leerlingen voldoende rekenvaardig zij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. Rekenen wordt  aan de leerlingen aangeboden in aparte lessen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Rekenen wordt aan de leerlingen aangeboden als onderdeel van de wiskunde less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Aan rekenen wordt bij een aantal  vakken aandacht besteed.</w:t>
              <w:b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 ik zou apart rekenmateriaal willen inzette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Ik zou digitaal rekenmateriaal willen gebruike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ik zou het liefst aparte paragrafen gebruiken bij de wiskundemethode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Ik zou het liefst zelf materiaal ontwikkele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Ik vind dat binnen de verschillende vakken op dezelfde manier gerekend moet worde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Ik vind dat rekenvaardigheid regelmatig getoetst moet worde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.Rekenlessen moeten gegeven worden aan alle leerlinge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Rekenlessen moeten alleen gegeven worden aan leerlingen met rekenachterstande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Ik vind het belangrijk om goed te weten op welk niveau leerlingen de brugklas binnenkome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Ik vind dat leerlingen met een schone lei moeten kunnen beginnen in de brugklas; ik wil dan ook niets weten van citoscores ed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021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1021" w:hRule="exac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1021" w:hRule="exact"/>
        </w:trPr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1021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Prullen</w:t>
              <w:br/>
              <w:t>bak</w:t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980" w:leader="none"/>
                <w:tab w:val="left" w:pos="-260" w:leader="none"/>
                <w:tab w:val="left" w:pos="0" w:leader="none"/>
                <w:tab w:val="left" w:pos="284" w:leader="none"/>
                <w:tab w:val="left" w:pos="510" w:leader="none"/>
                <w:tab w:val="left" w:pos="2268" w:leader="none"/>
                <w:tab w:val="left" w:pos="2506" w:leader="none"/>
                <w:tab w:val="left" w:pos="2834" w:leader="none"/>
                <w:tab w:val="left" w:pos="3968" w:leader="none"/>
                <w:tab w:val="left" w:pos="4536" w:leader="none"/>
                <w:tab w:val="left" w:pos="6236" w:leader="none"/>
                <w:tab w:val="left" w:pos="6804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prullenbak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uurtje REKENEN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3:00Z</dcterms:created>
  <dc:creator>Peter van Wijk</dc:creator>
  <dc:description/>
  <cp:keywords/>
  <dc:language>en-US</dc:language>
  <cp:lastModifiedBy>Martin van Reeuwijk</cp:lastModifiedBy>
  <dcterms:modified xsi:type="dcterms:W3CDTF">2009-10-12T09:43:00Z</dcterms:modified>
  <cp:revision>2</cp:revision>
  <dc:subject/>
  <dc:title>1</dc:title>
</cp:coreProperties>
</file>