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Vragen om met de rekenwerkgroep te bespreken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it zijn vragen ter verheldering van de visie, richting en aanpak van het rekenen op schoo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Op welke manieren kun je aankijken tegen rekenen? </w:t>
        <w:br/>
        <w:t>Hoe kijken wij op school aan tegen reken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aat het om rekenen in de vakken of om rekenen als vak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aat het om groei of gaat het om deficiënties opsporen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aat het om bijhouden en onderhouden of gaat het om toetsen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a je uit van steeds één rekenstrategie of zijn meerdere strategieën ook mogelij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b je inzicht in rekendidactiek en welke didactische aanpak ga je hanter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ind jij dat binnen de wiskundeles en binnen andere vakken die een beroep doen op rekenvaardigheden op dezelfde manier tegen rekenen aangekeken moet word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n je goed op de hoogte van hoe leerlingen binnenkomen of wil je juist een nieuwe start mak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a je einddoelen stellen per leerjaar of kijk je meer naar een langere period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ef je speciale aandacht aan sterke en/of zwakke rekenaars?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7:00Z</dcterms:created>
  <dc:creator>Martin van Reeuwijk</dc:creator>
  <dc:description/>
  <cp:keywords/>
  <dc:language>en-US</dc:language>
  <cp:lastModifiedBy>Martin van Reeuwijk</cp:lastModifiedBy>
  <dcterms:modified xsi:type="dcterms:W3CDTF">2009-09-01T10:38:00Z</dcterms:modified>
  <cp:revision>1</cp:revision>
  <dc:subject/>
  <dc:title>Vragen om met de rekenwerkgroep te bespreken</dc:title>
</cp:coreProperties>
</file>