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l-NL"/>
        </w:rPr>
      </w:pPr>
      <w:r>
        <w:rPr>
          <w:lang w:val="nl-NL"/>
        </w:rPr>
        <w:t>Een vragenlijst om af te nemen bij docenten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Om een beeld te krijgen van de stand van zaken op rekengebied en om de beelden die op een school heersen over rekenen, heeft de SLO een vragenlijst ontwikkeld.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In hoeverre is uw school op de hoogte van (verwachte) regelgeving ten aanzien van  rekenen?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ie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en beetj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delij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oed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Wie in uw school is op de hoogte van (verwachte) regelgeving ten aanzien van rekenen? (meerdere antwoorden mogelijk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schoolleid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en enkele wiskundedoc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wiskundesect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ocenten van andere vakken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oert uw school een beleid ten aanzien van haar rekenonderwij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ee, maar onze school is dat op korte termijn wel van 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ja, maar het beleid is niet beschreven in een beleids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ja, onze school beschikt over een uitgeschreven rekenbeleidsplan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Wat zijn de belangrijkste motieven van uw school om in haar onderwijs aan rekenen aandacht te (gaan) schenken? (meerdere antwoorden mogelijk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t belang dat de maatschappij hecht aan goede beheersing van (taal- en) rekenvaardighed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wensen vanuit de vervolgopleidingen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t rekenniveau van onze instromende leerlingen is onder de maa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nze school wenst zich te profileren als een school waar rekenen belangrijk gevonden word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kenen vormt een belangrijk bestanddeel van alle vakk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p termijn moet een school als de onze kunnen aantonen dat haar leerlingen voldoende rekenvaardig zij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ndere motieven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olgens welk concept biedt uw school rekenonderwijs aa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nadruk ligt vooral op het klassieke cijfer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nadruk ligt vooral op het omgaan met numerieke informatie in het dagelijks leven (gecijferdheid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nadruk ligt vooral op gebruik van rekenvaardigheden in verschillende contexten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Wie is in uw schoolorganisatie hoofdverantwoordelijke voor het rekenonderwij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en van de leden van de schoolleid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nze school kent een afzonderlijke rekencoördinator of rekencommiss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vaksectie wiskun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en andere vaksect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tea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ze verantwoordelijkheid is op onze school niet geregeld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oe beoordeelt u het commitment van uw schoolleiding ten aanzien van rekenen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nl-NL"/>
        </w:rPr>
        <w:t>onze schoolleiding beschouwt rekenonderwijs als een toppriorit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nze schoolleiding hecht enig belang aan het rekenonderwij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nze schoolleiding hecht weinig belang aan het rekenonderwij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nze schoolleiding ziet rekenonderwijs vooral als een last voor de school(organisatie)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p welke wijze wordt rekenen aan de leerlingen aangeboden? (meerdere antwoorden mogelijk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ie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n aparte lesse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oor middel van zelfstudie, al dan niet in keuzewerktij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ls onderdeel van de wiskundelesse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ij een aantal (meer dan 1) vakken wordt expliciet aandacht besteed aan rekenen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an welke onderwijsmaterialen maakt uw school gebruik? (meerdere antwoorden mogelijk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en afzonderlijke rekenmethod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kenparagrafen in de wiskunde- en/of andere method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zelf ontwikkelde material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(educatieve) softwa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een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oe beoordeelt u in het algemeen de rekenvaardigheid van uw instromende leerlinge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o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ar beho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ati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lech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nl-NL"/>
        </w:rPr>
        <w:t>abominabel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oe beoordeelt u in het algemeen de rekenvaardigheid van uw leerlingen die naar de tweede fase uitstrome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o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ar beho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ati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lech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>abominabel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p welke terreinen verwacht u komende drie jaar veranderingen ten aanzien van rekenen? (meerdere antwoorden mogelij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n de regelgev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nl-NL"/>
        </w:rPr>
        <w:t>volgens welk concept het rekenonderwijs op onze school wordt aangebod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wie op onze school de hoofdverantwoordelijkheid draagt voor het rekenonderwij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t commitment van de schoollei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wijze waarop rekenen op onze school aan de leerling wordt aangebod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keuze van onderwijsmaterialen op onze sch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rekenvaardigheid van instromende leerlin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rekenvaardigheid van uitstromende leerlin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p geen enkel terrein</w:t>
        <w:br/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8:00Z</dcterms:created>
  <dc:creator>Martin van Reeuwijk</dc:creator>
  <dc:description/>
  <cp:keywords/>
  <dc:language>en-US</dc:language>
  <cp:lastModifiedBy>Martin van Reeuwijk</cp:lastModifiedBy>
  <dcterms:modified xsi:type="dcterms:W3CDTF">2009-09-01T10:39:00Z</dcterms:modified>
  <cp:revision>2</cp:revision>
  <dc:subject/>
  <dc:title>Een vragenlijst om af te nemen bij docenten</dc:title>
</cp:coreProperties>
</file>