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nl-NL"/>
        </w:rPr>
      </w:pPr>
      <w:r>
        <w:rPr>
          <w:lang w:val="nl-NL"/>
        </w:rPr>
        <w:t>Logical Framework Approach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et gaat om het formuleren van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doele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problemen en vrage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voor wi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resultaten en opbrengst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activiteiten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e stappen toegelicht</w:t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1 </w:t>
        <w:tab/>
        <w:t>doel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>Formuleer het algemene doel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Wat is het algemene doel met rekenen?</w:t>
        <w:br/>
        <w:t>Hoe is dit gerelateerd aan de visie/missie school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ar gaat het om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Wat vinden jullie belangrijk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Zijn er subdoelen, wat zijn andere doelen die je wil halen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2 </w:t>
        <w:tab/>
        <w:t>problemen en vragen (specifiek doel)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Specificeer het algemene doe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t zijn de vragen en problemen bij jullie op school over rekene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ar liggen beperkinge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ar loop je tegen aan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Zijn er oorzaak-gevolg relaties aan te geven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/>
      </w:pPr>
      <w:r>
        <w:rPr>
          <w:lang w:val="nl-NL"/>
        </w:rPr>
        <w:t>3</w:t>
        <w:tab/>
        <w:t>voor wie (specifiek doel)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Benoem betrokken mensen en partij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ie zijn de belanghebbenden?</w:t>
        <w:br/>
        <w:t>(stakeholders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ie zijn er allemaal bij rekenen betrokken?</w:t>
        <w:br/>
        <w:t>En ho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elke partijen spelen welke rol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Denk aan: docenten, ouders, leerlingen,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directie, APS, andere scholen, …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  <w:r>
        <w:br w:type="page"/>
      </w:r>
    </w:p>
    <w:p>
      <w:pPr>
        <w:pStyle w:val="Heading3"/>
        <w:rPr>
          <w:lang w:val="nl-NL"/>
        </w:rPr>
      </w:pPr>
      <w:r>
        <w:rPr>
          <w:lang w:val="nl-NL"/>
        </w:rPr>
        <w:t>4</w:t>
        <w:tab/>
        <w:t>Resultat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>Beschrijf de gewenste resultaten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Wat gaan jullie (de werkgroep, de school) opleveren?</w:t>
        <w:br/>
        <w:t>Denk aan resultaten in termen van producten en diensten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t zijn de oplossingen, hoe hangen die samen met de doelen (vragen en problemen).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t zijn veronderstellingen achter de opbrengsten, welke aannames doen jullie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5 </w:t>
        <w:tab/>
        <w:t>activiteit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Wat ga je vervolgens doen, benoem de concrete activiteiten.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Wat gaan jullie (de werkgroep, de school) doen om de resultaten te halen?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  <w:lang w:val="nl-NL"/>
        </w:rPr>
        <w:t>Welke acties gaat wie ondernemen?</w:t>
        <w:br/>
        <w:t>Welke activiteiten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t is de te volgen strategie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Prioriteren, plannen, taken verdelen.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at zijn veronderstellingen achter de opbrengsten, welke aannames doen jullie?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6:00Z</dcterms:created>
  <dc:creator>Martin van Reeuwijk</dc:creator>
  <dc:description/>
  <cp:keywords/>
  <dc:language>en-US</dc:language>
  <cp:lastModifiedBy>Martin van Reeuwijk</cp:lastModifiedBy>
  <dcterms:modified xsi:type="dcterms:W3CDTF">2009-09-01T11:27:00Z</dcterms:modified>
  <cp:revision>1</cp:revision>
  <dc:subject/>
  <dc:title>Logical Framework Approach</dc:title>
</cp:coreProperties>
</file>